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Elezioni della RSU</w:t>
              <w:br/>
              <w:t>Comparto Funzioni Local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, 6 e 7 APRILE 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Designazione Scrutatori per la lista dei candidat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SA Regioni Autonomie Local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i 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Commissione Elettorale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presso l’ente 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ggetto: designazione scrutatori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l/la sottoscritto/a ______________________________ presentatore della lista CSA Regioni Autonomie Locali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esigna i nominativi di seguito elencati, dipendenti di ruolo di codesto Ente, quali scrutatori delle sezioni elettorali definite dalla Commissione Elettorale.</w:t>
      </w:r>
    </w:p>
    <w:p>
      <w:pPr>
        <w:pStyle w:val="Normal"/>
        <w:jc w:val="both"/>
        <w:rPr/>
      </w:pPr>
      <w:r>
        <w:rPr/>
        <w:t> 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327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EZIO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GNOME E 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 di nasci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 li 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atore Lista CSA Regioni Autonomie Locali</w:t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Gabriele Ricci</dc:creator>
  <dc:description/>
  <cp:keywords/>
  <dc:language>en-US</dc:language>
  <cp:lastModifiedBy>SEGRETERIA</cp:lastModifiedBy>
  <cp:lastPrinted>2012-01-20T08:17:00Z</cp:lastPrinted>
  <dcterms:modified xsi:type="dcterms:W3CDTF">2022-01-27T10:48:00Z</dcterms:modified>
  <cp:revision>4</cp:revision>
  <dc:subject/>
  <dc:title>designazione scrutatori</dc:title>
</cp:coreProperties>
</file>