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3- 5 MARZO 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Designazione Scrutatori per la lista dei candida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SA Regioni Autonomie Local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i 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presso l’ente 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ggetto: designazione scrutatori ai sensi dell’art. 7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ll’accordo quadro per la costituzione delle RSU del 7/8/1998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l/la sottoscritto/a ______________________________ presentatore della lista CSA Regioni Autonomie Locali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igna i nominativi di seguito elencati, dipendenti di ruolo di codesto Ente, quali scrutatori dei seggi definiti dalla Commissione Elettoral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32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GG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GNOME E 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 di nasci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 li 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atore Lista CSA Regioni Autonomie Locali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7:00Z</dcterms:created>
  <dc:creator>Gabriele Ricci</dc:creator>
  <dc:description/>
  <cp:keywords/>
  <dc:language>en-US</dc:language>
  <cp:lastModifiedBy>Dario</cp:lastModifiedBy>
  <cp:lastPrinted>2012-01-20T08:17:00Z</cp:lastPrinted>
  <dcterms:modified xsi:type="dcterms:W3CDTF">2015-01-22T12:27:00Z</dcterms:modified>
  <cp:revision>2</cp:revision>
  <dc:subject/>
  <dc:title>designazione scrutatori</dc:title>
</cp:coreProperties>
</file>